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ДЛЯ САМОПОДГОТОВКИ К ВСТУПИТЕЛЬНОМУ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ЛОСО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, её предмет и функция. Взаимосвязь философии и частных на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мировоззрения. Исторические типы мировозз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философского мировозз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яя философская мысль Индии, Китая, Гре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софистов и Сокр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Плат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учение Аристо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линистически-римская философ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мира и человека в средневековой философ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Аквинский и его учение о гармонии веры и разу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м и пантеизм  философии эпохи Воз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новой» науки и проблема опыта в философии Ново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изм Р. Декарта. «Рассуждение о метод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Гоббс и Д. Локк о государстве и естественных правах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философии Просвещения XVIII 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философия И. Ка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Г. Гег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ий принцип философии Л. Фейерба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сновные проблемы философии маркс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ая религиозно-идеалистическая философия конца XIX  – первой половины XX века (В.С. Соловьёв, Н.А. Бердяе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русского косм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удьбы России в русской философии (славянофильство, западничество, евразийств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роблемы постклассической западной философ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изм и его исторические кор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экзистенциал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ая религиозная философия ХХ 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ытия в философ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ие и пространство. Бытие и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. Диалектика как теория развития. Альтернативы диале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о природе человека и его статусе в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нания в философии. Сознательное и бессознатель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ознание: понятие, структура, закономерности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 как взаимодействие субъекта и объекта. Диалектический характер познания бы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чувственного и рационального в познавательном процессе. Рассудок и разу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, его природа и роль в информацио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учного познания, его структура, формы, мет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мпирического научн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ов теоретического научн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типы научной рациона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формализации в научном познании. Язык на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а: понятие и основные концеп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понятие культуры. Функции культуры. Человек в системе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, ценности, идеалы. Природа этическ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религии. Тема Бога в философ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и общество. Свобода личности и ответств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и общество, их взаимодей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философии ис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как социокультурное образование. Современная цивилизация, ее особенности и противореч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и современные глобальные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системе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роль философии в профессиональной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/под ред. А.Ф.Зотова, В.В.Миронова, А.В.Разина. – М.: Культура: Академический проект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кин А.Г. Философия: Учебник. – 2-е изд. – М.: Гардарики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/под ред. В.Д.Губина, Т.Ю.Сидориной. – 4-е изд., перераб. и доп. – М.: Гардарики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: Запад-Россия-Восток. //Кн. 1-4. /Под ред. Н. В. Мотрошиловой.– М., 1995-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: Учебник для вузов / Кохановский В.П., ред. – Р.н/ Д..: Феникс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философию: Учеб. пособие для вузов /Авт. Колл.: Фролов И.Т. и др. –  Изд. 2-е, переработ. и доп. – М., 2002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улин В.С. Социальная философия: Учебник. – М.: Фаир-Прес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9:00Z</dcterms:created>
  <dc:creator>Jula</dc:creator>
  <dc:description/>
  <cp:keywords/>
  <dc:language>en-US</dc:language>
  <cp:lastModifiedBy>кгу</cp:lastModifiedBy>
  <dcterms:modified xsi:type="dcterms:W3CDTF">2012-04-05T05:56:00Z</dcterms:modified>
  <cp:revision>8</cp:revision>
  <dc:subject/>
  <dc:title/>
</cp:coreProperties>
</file>